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«УТВЕРЖДАЮ»                                    «СОГЛАСОВАНО»                                «СОГЛАСОВА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ОДМСиТ                          Директор ДЮСШ                     И.о Начальник отдела образования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b/>
          <w:sz w:val="20"/>
          <w:szCs w:val="20"/>
        </w:rPr>
        <w:t xml:space="preserve">Исполкома Актанышского                Актанышского                          Исполкома Актанышского муниципального района                   муниципального района           муниципального района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А.И Иманаев                    ____________Л.А.Валиев           _______________Р.М.Шаки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ервенства района по волейболу среди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юноши 2001-2003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 этап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развитие и популяризация волейбола, привития учащихся Актанышского района     интереса к этому зрелищному виду спорта;</w:t>
      </w:r>
    </w:p>
    <w:p>
      <w:pPr>
        <w:pStyle w:val="Normal"/>
        <w:rPr/>
      </w:pPr>
      <w:r>
        <w:rPr/>
        <w:t>- определение сильнейших команд района по волейболу;</w:t>
      </w:r>
    </w:p>
    <w:p>
      <w:pPr>
        <w:pStyle w:val="Normal"/>
        <w:rPr/>
      </w:pPr>
      <w:r>
        <w:rPr/>
        <w:t>- пропаганды здорового образа жизни и привлечения учащихся к систематическим занятиям физическ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 соревнованиям допускаются сборные команд средних, основных общеобразовательных школ района и кадетск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щее руководство подготовкой и проведением соревнований осуществляется отделом по делам молодежи, спорту и туризму Исполнительного комитета Актанышского муниципального района. Непосредственное проведение соревнований возлагается на ДЮСШ Актанышского муниципального района и главной судейской коллегии. Главный судья соревнований Гараев Алгинат Адис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словия проведения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оревнования проводятся согласно правилам, утвержденным Федерацией волейбола России. Игры проводятся из 2-х партий до 25 очков. В третьей решающей партии до 15 очков. В случае равенства очков (14-14) игра продолжается и выигрывает команда, которая первой набирает 17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венстве очков 2-х или более команд места определяются последовательно по:</w:t>
      </w:r>
    </w:p>
    <w:p>
      <w:pPr>
        <w:pStyle w:val="Normal"/>
        <w:rPr/>
      </w:pPr>
      <w:r>
        <w:rPr/>
        <w:t>Количеству побед во всех встречах;</w:t>
      </w:r>
    </w:p>
    <w:p>
      <w:pPr>
        <w:pStyle w:val="Normal"/>
        <w:rPr/>
      </w:pPr>
      <w:r>
        <w:rPr/>
        <w:t>Соотношению партий во всех встречах;</w:t>
      </w:r>
    </w:p>
    <w:p>
      <w:pPr>
        <w:pStyle w:val="Normal"/>
        <w:rPr/>
      </w:pPr>
      <w:r>
        <w:rPr/>
        <w:t>Соотношению мячей во всех встречах;</w:t>
      </w:r>
    </w:p>
    <w:p>
      <w:pPr>
        <w:pStyle w:val="Normal"/>
        <w:rPr/>
      </w:pPr>
      <w:r>
        <w:rPr/>
        <w:t>Соотношению партий во встречах между ними;</w:t>
      </w:r>
    </w:p>
    <w:p>
      <w:pPr>
        <w:pStyle w:val="Normal"/>
        <w:rPr/>
      </w:pPr>
      <w:r>
        <w:rPr/>
        <w:t>Соотношению мячей во встречах между н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есты принимаются в течение 2-х часов после окончания игры и рассматриваются в течение 6 часов игров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имеет право судейства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ведения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гры проводятся 12 ноября 2016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Юноши (2001-2003 г.р.) в УСЗ «Актаныш»</w:t>
      </w:r>
    </w:p>
    <w:p>
      <w:pPr>
        <w:pStyle w:val="Normal"/>
        <w:rPr>
          <w:szCs w:val="28"/>
        </w:rPr>
      </w:pPr>
      <w:r>
        <w:rPr>
          <w:szCs w:val="28"/>
        </w:rPr>
        <w:t>Начало соревнований 09:00 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>Победители и призеры соревнований награждаются грамотами соответствующих степеней и переходящими кубками Федерации волейбола Актанышск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Заявки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за проведение соревнований: Гараев Алгинат Адисович – судья 1 категории (тел. 8-9372965122)</w:t>
      </w:r>
    </w:p>
    <w:p>
      <w:pPr>
        <w:pStyle w:val="Normal"/>
        <w:rPr>
          <w:szCs w:val="28"/>
        </w:rPr>
      </w:pPr>
      <w:r>
        <w:rPr>
          <w:szCs w:val="28"/>
        </w:rPr>
        <w:t>Именные заявки на команды и участников, заверенные школой и врачом, обязательно подаются в главную судейскую коллегию по месту проведения соревнований в день игр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Форма зая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д.мм.г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а врач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3:00Z</dcterms:created>
  <dc:creator>Гульназ</dc:creator>
  <dc:description/>
  <dc:language>en-US</dc:language>
  <cp:lastModifiedBy>Ильназ</cp:lastModifiedBy>
  <cp:lastPrinted>2015-03-17T08:00:00Z</cp:lastPrinted>
  <dcterms:modified xsi:type="dcterms:W3CDTF">2016-11-07T10:23:00Z</dcterms:modified>
  <cp:revision>2</cp:revision>
  <dc:subject/>
  <dc:title>«УТВЕРЖДАЮ»                                       «СОГЛАСОВАНО»                                «СОГЛАСОВАНО»</dc:title>
</cp:coreProperties>
</file>